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32"/>
          <w:szCs w:val="32"/>
          <w:lang w:eastAsia="fr-FR"/>
        </w:rPr>
      </w:pPr>
      <w:r>
        <w:rPr>
          <w:rFonts w:eastAsia="Times New Roman" w:cs="Candara" w:ascii="Candara" w:hAnsi="Candara"/>
          <w:b/>
          <w:bCs/>
          <w:color w:val="000000"/>
          <w:spacing w:val="5"/>
          <w:sz w:val="36"/>
          <w:szCs w:val="36"/>
        </w:rPr>
        <w:t>Le Bon Samaritain</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shd w:fill="FFFFFF" w:val="clear"/>
        <w:autoSpaceDE w:val="false"/>
        <w:spacing w:lineRule="auto" w:line="240" w:before="0" w:after="0"/>
        <w:ind w:left="14" w:hanging="0"/>
        <w:jc w:val="center"/>
        <w:rPr>
          <w:rFonts w:ascii="Arial" w:hAnsi="Arial" w:eastAsia="Times New Roman" w:cs="Arial"/>
          <w:b/>
          <w:b/>
          <w:bCs/>
          <w:color w:val="000000"/>
          <w:spacing w:val="6"/>
          <w:sz w:val="27"/>
          <w:szCs w:val="27"/>
          <w:lang w:eastAsia="fr-FR"/>
        </w:rPr>
      </w:pPr>
      <w:r>
        <w:rPr>
          <w:rFonts w:eastAsia="Times New Roman" w:cs="Arial" w:ascii="Arial" w:hAnsi="Arial"/>
          <w:b/>
          <w:bCs/>
          <w:color w:val="000000"/>
          <w:spacing w:val="6"/>
          <w:sz w:val="27"/>
          <w:szCs w:val="27"/>
          <w:lang w:eastAsia="fr-FR"/>
        </w:rPr>
      </w:r>
    </w:p>
    <w:p>
      <w:pPr>
        <w:pStyle w:val="Normal"/>
        <w:widowControl w:val="false"/>
        <w:shd w:fill="FFFFFF" w:val="clear"/>
        <w:autoSpaceDE w:val="false"/>
        <w:spacing w:lineRule="auto" w:line="240" w:before="0" w:after="0"/>
        <w:ind w:left="14" w:hanging="0"/>
        <w:jc w:val="center"/>
        <w:rPr>
          <w:rFonts w:ascii="Arial" w:hAnsi="Arial" w:eastAsia="Times New Roman" w:cs="Arial"/>
          <w:b/>
          <w:b/>
          <w:bCs/>
          <w:color w:val="000000"/>
          <w:spacing w:val="6"/>
          <w:sz w:val="27"/>
          <w:szCs w:val="27"/>
          <w:lang w:eastAsia="fr-FR"/>
        </w:rPr>
      </w:pPr>
      <w:r>
        <w:rPr>
          <w:rFonts w:eastAsia="Times New Roman" w:cs="Arial" w:ascii="Arial" w:hAnsi="Arial"/>
          <w:b/>
          <w:bCs/>
          <w:color w:val="000000"/>
          <w:spacing w:val="6"/>
          <w:sz w:val="27"/>
          <w:szCs w:val="27"/>
          <w:lang w:eastAsia="fr-FR"/>
        </w:rPr>
        <w:t>Luc 10, 29-37</w:t>
      </w:r>
    </w:p>
    <w:p>
      <w:pPr>
        <w:pStyle w:val="Normal"/>
        <w:spacing w:before="0" w:after="0"/>
        <w:rPr>
          <w:rFonts w:ascii="Times New Roman" w:hAnsi="Times New Roman" w:eastAsia="Times New Roman" w:cs="Times New Roman"/>
          <w:b/>
          <w:b/>
          <w:bCs/>
          <w:color w:val="000000"/>
          <w:spacing w:val="6"/>
          <w:sz w:val="24"/>
          <w:szCs w:val="24"/>
          <w:lang w:eastAsia="fr-FR"/>
        </w:rPr>
      </w:pPr>
      <w:r>
        <w:rPr>
          <w:rFonts w:eastAsia="Times New Roman" w:cs="Times New Roman" w:ascii="Times New Roman" w:hAnsi="Times New Roman"/>
          <w:b/>
          <w:bCs/>
          <w:color w:val="000000"/>
          <w:spacing w:val="6"/>
          <w:sz w:val="24"/>
          <w:szCs w:val="24"/>
          <w:lang w:eastAsia="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u aimeras Dieu de tout ton cœur et ton prochain comme toi-mê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imer son prochain c’est se comporter comme ce "bon samaritain". Etre attentif aux plus "blessés" de la vie et donner de son temps pour essayer de les soul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le plus important dans ce passage c’est de découvrir que le prochain dont Jésus parle c’est lui, Jésus. Il essaye de nous le faire découvrir par l’image de ce samaritain qui est lui-mê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ans l’Evangile, Jésus passe son temps à marcher sur les routes. Il est en voyage permanent comme ce samaritain. Et sur toutes ces routes il repère ceux qui sont exclus, ceux qui sont isolés, ceux qui souffrent. Et il ne cesse de les guérir pour les réintégrer dans la communauté des hommes. C’est ce qu’il fait avec cet homme bless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u n’est jamais insensible à nos souffrances et nos détresses. Il en est bouleversé. Il faut croire qu’il est là, toujours proche pour soigner nos plaies qu’elles soient dues à nos propres pêchés ou au mal que nous pouvons sub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e samaritain part et promet son retour, tout comme Jésus meurt et annonce son retour. Après sa résurrection, il envoie ses disciples continuer son œuvre d’Amour. Il nous invite à dépenser encore plus que ce qu’il nous a donné. Tout comme dans la parabole des Talents ? Faire fructifier mais pour être au serv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 pour une fois ce n’est pas gratuit ! Il nous le rend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nt ? Par la vie éternelle, la plénitude en Dieu qu’il ne cesse de nous promett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is de même : aime ton prochain, aime Jésus qui rend l’amour de Dieu proche de chaque homme. Prends conscience de l’amour dont Dieu te comble pour le rendre à ceux qui t’entour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nt me rendre proche de ceux qui sont sur mon chemin ?</w:t>
      </w:r>
    </w:p>
    <w:p>
      <w:pPr>
        <w:pStyle w:val="Normal"/>
        <w:numPr>
          <w:ilvl w:val="0"/>
          <w:numId w:val="1"/>
        </w:numPr>
        <w:spacing w:before="0" w:after="0"/>
        <w:rPr/>
      </w:pPr>
      <w:r>
        <w:rPr>
          <w:rFonts w:cs="Times New Roman" w:ascii="Times New Roman" w:hAnsi="Times New Roman"/>
          <w:sz w:val="24"/>
          <w:szCs w:val="24"/>
        </w:rPr>
        <w:t>Il faut une certaine qualité du regard de foi, ces personnes sont "cadeau de Dieu"</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l s’agit de trouver une juste distance entre l’indifférence et un investissement désordon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proximité avec l’autre est une dimension importante de la 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prochain est celui qui est à proximité.</w:t>
      </w:r>
    </w:p>
    <w:p>
      <w:pPr>
        <w:pStyle w:val="Normal"/>
        <w:spacing w:before="0" w:after="0"/>
        <w:rPr/>
      </w:pPr>
      <w:r>
        <w:rPr>
          <w:rFonts w:cs="Times New Roman" w:ascii="Times New Roman" w:hAnsi="Times New Roman"/>
          <w:sz w:val="24"/>
          <w:szCs w:val="24"/>
        </w:rPr>
        <w:t>Les blessés de la vie sont à notre porte, dans notre environn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s attendent de nous un peu d’attention, un peu d’amitié, de fraternité. Nous sommes invités à éduquer notre regard, à ne pas passer indifférents auprès de celui qui vit des choses difficiles, des situations lourdes à por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Il fut tout boulevers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parabole me parle du cœur, de mon cœur.</w:t>
      </w:r>
    </w:p>
    <w:p>
      <w:pPr>
        <w:pStyle w:val="Normal"/>
        <w:spacing w:before="0" w:after="0"/>
        <w:rPr/>
      </w:pPr>
      <w:r>
        <w:rPr>
          <w:rFonts w:cs="Times New Roman" w:ascii="Times New Roman" w:hAnsi="Times New Roman"/>
          <w:sz w:val="24"/>
          <w:szCs w:val="24"/>
        </w:rPr>
        <w:t>Etre bouleversé c’est me laisser toucher au plus profond de moi, au-delà du raisonnable. C’est communier à la passion de Dieu pour l’homme, à la passion de Marcelin et des petits frères pour les enfants et les jeu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re foi n’est pas de l’ordre de l’intellectuel, de la tête, mais du cœ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our me laisser bouleverser par l’autre il me faut sortir de moi, sortir de mes principes voire de mon éducation même religieuse. Celui qui a besoin est toujours mon frère et il est toujours aussi le Christ.</w:t>
      </w:r>
    </w:p>
    <w:p>
      <w:pPr>
        <w:pStyle w:val="Normal"/>
        <w:spacing w:before="0" w:after="0"/>
        <w:rPr/>
      </w:pPr>
      <w:r>
        <w:rPr>
          <w:rFonts w:cs="Times New Roman" w:ascii="Times New Roman" w:hAnsi="Times New Roman"/>
          <w:sz w:val="24"/>
          <w:szCs w:val="24"/>
        </w:rPr>
        <w:t>Pour me laisser bouleverser par l’autre il me faut aussi ne pas me trouver étranger au malheur ou à la peine de l’autre. Je dois être attentif et actif comme le Samarit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utre, dans sa souffrance, ne devrait avoir pour moi, ni couleur, ni étiquette. Il devrait être pour moi mon Prochain.</w:t>
      </w:r>
    </w:p>
    <w:p>
      <w:pPr>
        <w:pStyle w:val="Normal"/>
        <w:spacing w:before="0" w:after="0"/>
        <w:rPr/>
      </w:pPr>
      <w:r>
        <w:rPr>
          <w:rFonts w:cs="Times New Roman" w:ascii="Times New Roman" w:hAnsi="Times New Roman"/>
          <w:sz w:val="24"/>
          <w:szCs w:val="24"/>
        </w:rPr>
        <w:t>Et pourtant, parfois, nous faisons des choix : untel est mon prochain, un autre ne l’est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s gestes devraient être discrets, anony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 pourtant, parfois, nous nous mettons en avant.</w:t>
      </w:r>
    </w:p>
    <w:p>
      <w:pPr>
        <w:pStyle w:val="Normal"/>
        <w:spacing w:before="0" w:after="0"/>
        <w:rPr/>
      </w:pPr>
      <w:r>
        <w:rPr>
          <w:rFonts w:cs="Times New Roman" w:ascii="Times New Roman" w:hAnsi="Times New Roman"/>
          <w:sz w:val="24"/>
          <w:szCs w:val="24"/>
        </w:rPr>
        <w:t>Aujourd’hui, en raison des conditions de la vie, l’Etre en souffrance est près de chez moi mais dans une non-visibilité immédiate.</w:t>
      </w:r>
    </w:p>
    <w:p>
      <w:pPr>
        <w:pStyle w:val="Normal"/>
        <w:spacing w:before="0" w:after="0"/>
        <w:rPr/>
      </w:pPr>
      <w:r>
        <w:rPr>
          <w:rFonts w:cs="Times New Roman" w:ascii="Times New Roman" w:hAnsi="Times New Roman"/>
          <w:sz w:val="24"/>
          <w:szCs w:val="24"/>
        </w:rPr>
        <w:t>Seigneur, que je sache ouvrir les yeux du cœ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Il fut tout boulevers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quoi le lévite et le prêtre ne se sont pas arrêté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ns doute parce qu’ils n’ont pas été boulevers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quoi n’ont-ils pas été bouleversé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stère de l’amour au cœur d’un hom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charité ne peut être dictée par la loi ou la morale ! L’amour est don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e n’est pas forcément celui dont j’ai envie de m’occuper mais celui qui en a beso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n’est pas lorsque c’est facile, lorsqu’on peut s’identifier à des personnes et les aider qu’on grandi et qu’on se rapproche de l’amour total de Dieu et de l’enseignement de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se dépasse et satisfait notre Père lorsqu’on aide de manière impartiale y compris en prenant des risques pour l’autre ; en faisant passer nos intérêts après ceux de l’au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vre c’est communier au cœur de Dieu, à sa passion pour les hommes. Mais c’est parfois bien diffic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prêtres et les lévites devraient être des modèles. Et moi ? Suis-je un modè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Jésus ne répond pas directement à la question.</w:t>
      </w:r>
      <w:r>
        <w:rPr>
          <w:rFonts w:cs="Times New Roman" w:ascii="Times New Roman" w:hAnsi="Times New Roman"/>
          <w:sz w:val="24"/>
          <w:szCs w:val="24"/>
        </w:rPr>
        <w:t xml:space="preserve"> Il propose de se placer à la place de celui qui est agressé : mon prochain c’est celui qui prend soin de m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ne s’agit pas d’une nouvelle Loi mais de laisser parler mon cœ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amaritain est tout bouleversé. Il est touché par la détresse de l’au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laisser toucher est de l’ordre de la grâce, ça dépend de jusqu’où j’accueille le Christ.</w:t>
      </w:r>
    </w:p>
    <w:p>
      <w:pPr>
        <w:pStyle w:val="Normal"/>
        <w:spacing w:before="0" w:after="0"/>
        <w:rPr/>
      </w:pPr>
      <w:r>
        <w:rPr>
          <w:rFonts w:cs="Times New Roman" w:ascii="Times New Roman" w:hAnsi="Times New Roman"/>
          <w:sz w:val="24"/>
          <w:szCs w:val="24"/>
        </w:rPr>
        <w:t>On n’a pas à répondre à toutes les détresses. On peut être plus touché par une forme de détresse qu’une au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e que fait le Samaritain coule de source pour lui. Il laisse tout tomber pour donner son temps, son argent, sa peine. Il a pitié de cet homme et ne s’en fiche pas, il ne continue pas sa ro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 laisser toucher, me laisser faire par l’Esprit est la base de t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29:00Z</dcterms:created>
  <dc:creator>nico</dc:creator>
  <dc:description/>
  <cp:keywords/>
  <dc:language>en-US</dc:language>
  <cp:lastModifiedBy>Association La Valla</cp:lastModifiedBy>
  <cp:lastPrinted>2014-10-05T19:28:00Z</cp:lastPrinted>
  <dcterms:modified xsi:type="dcterms:W3CDTF">2014-10-05T17:29:00Z</dcterms:modified>
  <cp:revision>3</cp:revision>
  <dc:subject/>
  <dc:title/>
</cp:coreProperties>
</file>